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77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4445000" cy="17780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среда</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0</w:t>
        <w:tab/>
        <w:t>Слов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сихологический триллер,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ой писатель обретает популярность, благодаря рукописи, случайно найденной в старинном портфеле. Соблазн присвоить этот текст был так велик, что он поборол муки совести и издал книгу под своим имен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айан Клагман, Ли Стернта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0</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5</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5</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5</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5</w:t>
        <w:tab/>
        <w:t>Босиком по мостово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rfu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иль Швайг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Любовь и другие лекарст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amp; Other Drug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йми, не зная, как вырваться из невезения и доказать семье, что он тоже может нормально зарабатывать, решает попытать счастье в фармацевтическом бизнесе. Знакомство с Мэгги меняет его мотива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двард Цв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Необычайные приключения Адел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Extraordinary Adventures of Adèle Blanc-Sec)</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боевик,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пулярной писательнице начала двадцатого века приходится иметь дело с фальшивыми поклонниками, полицией, чудовищами и прочими неприятно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В чужом ряду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nging Lan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иллер,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спешный юрист с Уолл-стрит Гэвин Банек и представитель страховой компании Дойл Гипсон, возвращающийся к нормальной жизни после алкоголизма, становятся виновниками аварии. Жертв нет, но ссора этих людей будет иметь серьёзные последствия для каждого из ни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ger Mich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5</w:t>
        <w:tab/>
        <w:t>Неверна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nfaithfu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США, триллер-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нни и Эдвард живут с восьмилетним сыном в пригороде Нью-Йорка. Страсть покинула их брак. Однажды Конни влюбляется в случайного прохожего. Муж, заподозрив неладное, нанимает детектив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дриан Лай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5</w:t>
        <w:tab/>
        <w:t>Фирм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ir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драматический фильм,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ыпускника юрфака Гарварда приглашают работать на отличных условиях в небольшую юридическую фирму. Молодой фирмач мечтает о высотах карьеры, однако вскоре обнаруживает, что его фирма обслуживает влиятельные мафиозные кланы Чикаго. Отказаться от сотрудничества с ними - значит подписать себе смертельный приговор. С другой стороны, за ним начинает следить ФБ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ydney Polla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Кровь за кров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ur Broth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Детройт на похороны приёмной матери приезжают четверо её сыновей. Не доверяя местной полиции, они решают самостоятельно найти ее убий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Синглт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20</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lerian and the City of a Thousand Plane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5</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5</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5</w:t>
        <w:tab/>
        <w:t>Босиком по мостово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rfu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иль Швайг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5</w:t>
        <w:tab/>
        <w:t>Слов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сихологический триллер,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ой писатель обретает популярность, благодаря рукописи, случайно найденной в старинном портфеле. Соблазн присвоить этот текст был так велик, что он поборол муки совести и издал книгу под своим имен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айан Клагман, Ли Стернта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5</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0</w:t>
        <w:tab/>
        <w:t>Артур и война двух миров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thur 3: la guerre des deux mond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фильм,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ие дьявольские планы собирается осуществить Урдалак, чтобы завоевать новый мир, в который он переместился обманным путем? Как Артур, оставшийся в мире минипутов, сможет победить жестокого Ужасного У?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Фирм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ir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драматический фильм,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ыпускника юрфака Гарварда приглашают работать на отличных условиях в небольшую юридическую фирму. Молодой фирмач мечтает о высотах карьеры, однако вскоре обнаруживает, что его фирма обслуживает влиятельные мафиозные кланы Чикаго. Отказаться от сотрудничества с ними - значит подписать себе смертельный приговор. С другой стороны, за ним начинает следить ФБ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ydney Polla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Звоно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R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Япония/США, фильм ужасов,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Есть легенда о загадочной кассете, после просмотра которой раздаётся звонок и голос в трубке говорит, что ты умрёшь через семь дней. Что делать матери, выяснившей, что кассету видел её малолетний сы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ор Вербин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Неверна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nfaithfu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США, триллер-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нни и Эдвард живут с восьмилетним сыном в пригороде Нью-Йорка. Страсть покинула их брак. Однажды Конни влюбляется в случайного прохожего. Муж, заподозрив неладное, нанимает детектив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дриан Лай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0</w:t>
        <w:tab/>
        <w:t>В чужом ряду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nging Lan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иллер,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спешный юрист с Уолл-стрит Гэвин Банек и представитель страховой компании Дойл Гипсон, возвращающийся к нормальной жизни после алкоголизма, становятся виновниками аварии. Жертв нет, но ссора этих людей будет иметь серьёзные последствия для каждого из ни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ger Mich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25</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0</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0</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Слов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сихологический триллер,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ой писатель обретает популярность, благодаря рукописи, случайно найденной в старинном портфеле. Соблазн присвоить этот текст был так велик, что он поборол муки совести и издал книгу под своим имен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айан Клагман, Ли Стернта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0</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chi: A Dog's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0</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Тренер Ка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oach Car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спортивная 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ых событиях, произошедших в одной из школ города Ричмонда в 1999 году. В середине спортивного сезона тренер по баскетболу запретил игрокам с низкой успеваемостью выходить на площад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мас Карт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Кровь за кров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ur Broth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Детройт на похороны приёмной матери приезжают четверо её сыновей. Не доверяя местной полиции, они решают самостоятельно найти ее убий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Синглт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5</w:t>
        <w:tab/>
        <w:t>Сонная Лощ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leepy Hollow)</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мистический триллер,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799 год. Молодой констебль из Нью-Йорка расследует серию жестоких убийств в местечке по названием Сонная Лощина. Местные жители утверждают, что некий всадник на огромном коне рубит головы их соседя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им Бёрт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4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0</w:t>
        <w:tab/>
        <w:t>Звоно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R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Япония/США, фильм ужасов,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Есть легенда о загадочной кассете, после просмотра которой раздаётся звонок и голос в трубке говорит, что ты умрёшь через семь дней. Что делать матери, выяснившей, что кассету видел её малолетний сы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ор Вербин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20</w:t>
        <w:tab/>
        <w:t>Неверна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nfaithfu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США, триллер-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нни и Эдвард живут с восьмилетним сыном в пригороде Нью-Йорка. Страсть покинула их брак. Однажды Конни влюбляется в случайного прохожего. Муж, заподозрив неладное, нанимает детектив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дриан Лай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5</w:t>
        <w:tab/>
        <w:t>Осень в Нью-Йор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tumn in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ан Ч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0</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0</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Слов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сихологический триллер,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ой писатель обретает популярность, благодаря рукописи, случайно найденной в старинном портфеле. Соблазн присвоить этот текст был так велик, что он поборол муки совести и издал книгу под своим имен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айан Клагман, Ли Стернта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5</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0</w:t>
        <w:tab/>
        <w:t>Осень в Нью-Йор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tumn in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ан Ч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Оград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enc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драматически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ий бейсболист афро-американского происхождения, теперь собирающий мусор с улиц Питтсбурга, изо всех сил старается обеспечить свою семью в Америке 1950-х, где расовый вопрос все еще остается открыты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enzel Washing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Время убиват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Time to Ki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знасилованной девочки берёт правосудие в свои руки и убивает насильников. За это ему самому светит смертная казнь, но защищать его берётся успешный молодой адвок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эл Шумах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5</w:t>
        <w:tab/>
        <w:t>Красота по-американск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merican Beau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199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стер Бернэм переживает кризис среднего возраста. Его не уважают и не ценят на работе, а от счастливой семьи осталась лишь видимость. У жены Кэролайн страстный роман с коллегой по работе, а угрюмая дочь-подросток Джейн увлечена соседским парнем, побывавшим в психиатрической больнице. Терзаемый душевными муками Лестер впадает в депрессию. Но неожиданно для себя влюбляется в одноклассницу дочери Анджелу, и эта страсть дает Лестеру мощный жизненный импульс. Он ощущает прилив сил и желаний и готов снова радоваться красот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m Mend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Сонная Лощ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leepy Hollow)</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мистический триллер,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799 год. Молодой констебль из Нью-Йорка расследует серию жестоких убийств в местечке по названием Сонная Лощина. Местные жители утверждают, что некий всадник на огромном коне рубит головы их соседя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им Бёрт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4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Звоно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R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Япония/США, фильм ужасов,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Есть легенда о загадочной кассете, после просмотра которой раздаётся звонок и голос в трубке говорит, что ты умрёшь через семь дней. Что делать матери, выяснившей, что кассету видел её малолетний сы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ор Вербин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0</w:t>
        <w:tab/>
        <w:t>Дикая пароч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ld Mountain Thyme (202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5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0</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25</w:t>
        <w:tab/>
        <w:t>Осень в Нью-Йор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tumn in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ан Ч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5</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0</w:t>
        <w:tab/>
        <w:t>Слов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сихологический триллер,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ой писатель обретает популярность, благодаря рукописи, случайно найденной в старинном портфеле. Соблазн присвоить этот текст был так велик, что он поборол муки совести и издал книгу под своим имен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айан Клагман, Ли Стернта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0</w:t>
        <w:tab/>
        <w:t>Артур и война двух миров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thur 3: la guerre des deux mond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фильм,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ие дьявольские планы собирается осуществить Урдалак, чтобы завоевать новый мир, в который он переместился обманным путем? Как Артур, оставшийся в мире минипутов, сможет победить жестокого Ужасного У?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Бёрдмэ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rdm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аги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актёр, некогда сыгравший роль популярного супергероя Бёрдмэна, решает вернуть себе былую славу и величие, приняв участие в новой бродвейской постановке. Премия «Оскар» за лучший филь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лехандро Гонсалес Иньярри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Секреты Лос-Анджелес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 Confidentia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етективный триллер,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ое героев с очень разными взглядами, вынуждены работать вместе над делом о массовом убийстве. Каждый из них пришёл в полицию по личным мотивам, но цель у них одна: бороться со злом и несправедливос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ёртис Хэн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8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0</w:t>
        <w:tab/>
        <w:t>Красота по-американск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merican Beau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199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стер Бернэм переживает кризис среднего возраста. Его не уважают и не ценят на работе, а от счастливой семьи осталась лишь видимость. У жены Кэролайн страстный роман с коллегой по работе, а угрюмая дочь-подросток Джейн увлечена соседским парнем, побывавшим в психиатрической больнице. Терзаемый душевными муками Лестер впадает в депрессию. Но неожиданно для себя влюбляется в одноклассницу дочери Анджелу, и эта страсть дает Лестеру мощный жизненный импульс. Он ощущает прилив сил и желаний и готов снова радоваться красот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m Mend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0</w:t>
        <w:tab/>
        <w:t>Сонная Лощ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leepy Hollow)</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мистический триллер,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799 год. Молодой констебль из Нью-Йорка расследует серию жестоких убийств в местечке по названием Сонная Лощина. Местные жители утверждают, что некий всадник на огромном коне рубит головы их соседя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им Бёрт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4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5</w:t>
        <w:tab/>
        <w:t>Босиком по мостово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rfu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иль Швайг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6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lerian and the City of a Thousand Plane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0</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5</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5</w:t>
        <w:tab/>
        <w:t>Сон в летнюю ноч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Midsummer Night's Drea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комедия, 199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две переплетенные парочки любовников, враждующая пара сказочных эльфов и любовное зелье очутились вместе в заколдованном, залитом лунным светом лесу, то получилась восхитительная смесь веселья и волшебств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chael Hof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0</w:t>
        <w:tab/>
        <w:t>Искусственный разум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I. Artificial Intellige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ди научились создавать роботов, умеющих испытывать эмоции, но не научились заботиться о тех, кто не знает, как с этими эмоциями справляться. Робот-ребёнок пытается вернуть любовь своей «мате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0</w:t>
        <w:tab/>
        <w:t>Слов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сихологический триллер,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ой писатель обретает популярность, благодаря рукописи, случайно найденной в старинном портфеле. Соблазн присвоить этот текст был так велик, что он поборол муки совести и издал книгу под своим имен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айан Клагман, Ли Стернта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Не говори ни сло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n't Say a Wo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Австралия/Канада/Швейцария, криминальный триллер,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ому психиатру навязывают сложную пациентку, которой уже 10 лет не могут поставить диагноз. За все годы девушка не произнесла ни слова, но есть люди, которым позарез нужно, чтобы она заговори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эри Фле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Кладбище домашних животных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 Semat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фильм ужасов,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еезжая в новый дом, Луис даже представить себе не мог, с каким горем ему предстоит столкнуться и на какие вещи он готов будет пойти, чтобы всё исправ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Колш, Деннис Уидмай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0</w:t>
        <w:tab/>
        <w:t>Секреты Лос-Анджелес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 Confidentia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етективный триллер,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ое героев с очень разными взглядами, вынуждены работать вместе над делом о массовом убийстве. Каждый из них пришёл в полицию по личным мотивам, но цель у них одна: бороться со злом и несправедливос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ёртис Хэн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8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40</w:t>
        <w:tab/>
        <w:t>Красота по-американск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merican Beau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199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стер Бернэм переживает кризис среднего возраста. Его не уважают и не ценят на работе, а от счастливой семьи осталась лишь видимость. У жены Кэролайн страстный роман с коллегой по работе, а угрюмая дочь-подросток Джейн увлечена соседским парнем, побывавшим в психиатрической больнице. Терзаемый душевными муками Лестер впадает в депрессию. Но неожиданно для себя влюбляется в одноклассницу дочери Анджелу, и эта страсть дает Лестеру мощный жизненный импульс. Он ощущает прилив сил и желаний и готов снова радоваться красот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m Mend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0</w:t>
        <w:tab/>
        <w:t>Слов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сихологический триллер,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ой писатель обретает популярность, благодаря рукописи, случайно найденной в старинном портфеле. Соблазн присвоить этот текст был так велик, что он поборол муки совести и издал книгу под своим имен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айан Клагман, Ли Стернта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7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0</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0</w:t>
        <w:tab/>
        <w:t>Осень в Нью-Йор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tumn in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ан Ч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5</w:t>
        <w:tab/>
        <w:t>Искусственный разум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I. Artificial Intellige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ди научились создавать роботов, умеющих испытывать эмоции, но не научились заботиться о тех, кто не знает, как с этими эмоциями справляться. Робот-ребёнок пытается вернуть любовь своей «мате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Слов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сихологический триллер,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ой писатель обретает популярность, благодаря рукописи, случайно найденной в старинном портфеле. Соблазн присвоить этот текст был так велик, что он поборол муки совести и издал книгу под своим имен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айан Клагман, Ли Стернта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Босиком по мостово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rfu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иль Швайг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Талантливый мистер Рипл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alented Mr. Riple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молодой человек подрабатывает настройщиком. Как-то он знакомится с одним из богатейших людей Америки. Благодаря своим способностям, парень отправляется в Италию, чтобы вернуть домой сына миллионе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тони Мингел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9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15</w:t>
        <w:tab/>
        <w:t>Лекарство от здоровь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Cure for Wellne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триллер,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ой американский клерк отправляется на элитный курорт в Швейцарии, чтобы вернуть оттуда руководителя своей компании. По прибытии он понимает, что это не просто СПА, а лечение - вовсе не то, чем каже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ор Вербин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35</w:t>
        <w:tab/>
        <w:t>Не говори ни сло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n't Say a Wo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Австралия/Канада/Швейцария, криминальный триллер,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ому психиатру навязывают сложную пациентку, которой уже 10 лет не могут поставить диагноз. За все годы девушка не произнесла ни слова, но есть люди, которым позарез нужно, чтобы она заговори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эри Фле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5</w:t>
        <w:tab/>
        <w:t>Секреты Лос-Анджелес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 Confidentia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етективный триллер,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ое героев с очень разными взглядами, вынуждены работать вместе над делом о массовом убийстве. Каждый из них пришёл в полицию по личным мотивам, но цель у них одна: бороться со злом и несправедливос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ёртис Хэн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8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5</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8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55</w:t>
        <w:tab/>
        <w:t>Босиком по мостово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rfu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иль Швайг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0</w:t>
        <w:tab/>
        <w:t>Осень в Нью-Йор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tumn in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ан Ч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0</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0</w:t>
        <w:tab/>
        <w:t>Слов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сихологический триллер,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ой писатель обретает популярность, благодаря рукописи, случайно найденной в старинном портфеле. Соблазн присвоить этот текст был так велик, что он поборол муки совести и издал книгу под своим имен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айан Клагман, Ли Стернта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5</w:t>
        <w:tab/>
        <w:t>Босиком по мостово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rfu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иль Швайг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Соммерсб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ommers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Франция, мелодрама,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ажданская война в США закончилась. Джек Соммерсби, которого считали погибшим, вернулся в родной городок. Он налаживает хозяйство, восстанавливает отношения с женой, но у неё появляются подозр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Эмие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Человек на Лун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n on the Mo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Германия, Япония, США, комедийный фильм, 199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 жизни и карьере самого эксцентричного авангардного американского комика - Энди Кауфма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los For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Внутреннее расследование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ternal Affai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иллер, 199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любой из нас попадает в беду, страж правопорядка, являющийся на помощь, подобен ангелу. В минуты несчастья он - единственный спаситель и защитник. Вы доверяете ему себя всецело и безоглядно. И ни у кого, ни при каких обстоятельствах не возникнет подозрения, что за благородной внешностью, под аккуратно отутюженным полицейским кителем может скрываться дьяв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5</w:t>
        <w:tab/>
        <w:t>Талантливый мистер Рипл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alented Mr. Riple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молодой человек подрабатывает настройщиком. Как-то он знакомится с одним из богатейших людей Америки. Благодаря своим способностям, парень отправляется в Италию, чтобы вернуть домой сына миллионе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тони Мингел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9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Не говори ни сло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n't Say a Wo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Австралия/Канада/Швейцария, криминальный триллер,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ому психиатру навязывают сложную пациентку, которой уже 10 лет не могут поставить диагноз. За все годы девушка не произнесла ни слова, но есть люди, которым позарез нужно, чтобы она заговори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эри Фле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20</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9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5</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chi: A Dog's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5</w:t>
        <w:tab/>
        <w:t>Осень в Нью-Йор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tumn in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ан Ч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5</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5</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Слов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сихологический триллер,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ой писатель обретает популярность, благодаря рукописи, случайно найденной в старинном портфеле. Соблазн присвоить этот текст был так велик, что он поборол муки совести и издал книгу под своим имен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айан Клагман, Ли Стернта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Босиком по мостово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rfu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иль Швайг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5</w:t>
        <w:tab/>
        <w:t>Соммерсб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ommers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Франция, мелодрама,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ажданская война в США закончилась. Джек Соммерсби, которого считали погибшим, вернулся в родной городок. Он налаживает хозяйство, восстанавливает отношения с женой, но у неё появляются подозр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Эмие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Фонт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ounta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а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ач Томас Крео отчаянно ищет способ излечить жену Изабель от смертельного недуга. Настойчивые поиски приводят мужчину к размышлениям о неизбежности физической смерти, но бессмертии истинной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аррен Ароноф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Холодная гор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old Mounta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Италия/Румыния, военная драма,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ородок Холодная Гора опустел, когда все мужчины отправились воевать на Гражданской войне. Дочь пастора, едва познакомившись с местным парнем, осталась одна, но прощаясь она обещала жд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тони Мингел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Гениальное ограбл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ay D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спания/Франция, приключенческий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учший «напарник» всех авантюристов - Чемпионат мира по футболу. Только он может так отвлечь внимание полиции и охранников, что у пары юных гениев появится шанс ограбить самый неприступный банк в мир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ауме Балагер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5</w:t>
        <w:tab/>
        <w:t>Внутреннее расследование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ternal Affai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иллер, 199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любой из нас попадает в беду, страж правопорядка, являющийся на помощь, подобен ангелу. В минуты несчастья он - единственный спаситель и защитник. Вы доверяете ему себя всецело и безоглядно. И ни у кого, ни при каких обстоятельствах не возникнет подозрения, что за благородной внешностью, под аккуратно отутюженным полицейским кителем может скрываться дьяв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5</w:t>
        <w:tab/>
        <w:t>Талантливый мистер Рипл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alented Mr. Riple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молодой человек подрабатывает настройщиком. Как-то он знакомится с одним из богатейших людей Америки. Благодаря своим способностям, парень отправляется в Италию, чтобы вернуть домой сына миллионе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тони Мингел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9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5</w:t>
        <w:tab/>
        <w:t>Человек-мотылёк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othman Propheci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0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40</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5</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5</w:t>
        <w:tab/>
        <w:t>Босиком по мостово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rfus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иль Швайг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5</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5</w:t>
        <w:tab/>
        <w:t>Соммерсб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ommers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Франция, мелодрама,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ажданская война в США закончилась. Джек Соммерсби, которого считали погибшим, вернулся в родной городок. Он налаживает хозяйство, восстанавливает отношения с женой, но у неё появляются подозр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Эмие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Фонт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ounta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а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ач Томас Крео отчаянно ищет способ излечить жену Изабель от смертельного недуга. Настойчивые поиски приводят мужчину к размышлениям о неизбежности физической смерти, но бессмертии истинной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аррен Ароноф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0</w:t>
        <w:tab/>
        <w:t>Сон в летнюю ноч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Midsummer Night's Drea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комедия, 199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две переплетенные парочки любовников, враждующая пара сказочных эльфов и любовное зелье очутились вместе в заколдованном, залитом лунным светом лесу, то получилась восхитительная смесь веселья и волшебств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chael Hof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Фрост против Никсон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rost/Nix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Соединенное Королевство, Соединенные Штаты, драматический фильм,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ША, 1977 год. Спустя три года после своей бесславной отставки, последовавшей после Уотергейтского скандала, экс-президент США Ричард Никсон нарушил молчание и дал эксклюзивное интервью британскому телеведущему Дэвиду Фросту. Но исповедь одиозного политика, на которую все рассчитывали, внезапно вылилась в захватывающую интеллектуальную баталию, вошедшую в золотые анналы американской тележурналист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n Howa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Лучшее предлож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 migliore offert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талия, триллер, мело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ксперт-искусствовед соглашается помочь женщине, которая хочет продать антиквариат, доставшийся ей по наследству. Скоре он оказывается очарован не только удивительными артефакт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узеппе Торнатор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Гениальное ограбл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ay D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спания/Франция, приключенческий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учший «напарник» всех авантюристов - Чемпионат мира по футболу. Только он может так отвлечь внимание полиции и охранников, что у пары юных гениев появится шанс ограбить самый неприступный банк в мир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ауме Балагер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Внутреннее расследование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ternal Affai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иллер, 199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любой из нас попадает в беду, страж правопорядка, являющийся на помощь, подобен ангелу. В минуты несчастья он - единственный спаситель и защитник. Вы доверяете ему себя всецело и безоглядно. И ни у кого, ни при каких обстоятельствах не возникнет подозрения, что за благородной внешностью, под аккуратно отутюженным полицейским кителем может скрываться дьяво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0</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chi: A Dog's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1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0</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5</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0</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5</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5</w:t>
        <w:tab/>
        <w:t>Соммерсб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ommers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Франция, мелодрама,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ажданская война в США закончилась. Джек Соммерсби, которого считали погибшим, вернулся в родной городок. Он налаживает хозяйство, восстанавливает отношения с женой, но у неё появляются подозр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Эмие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5</w:t>
        <w:tab/>
        <w:t>Фонт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ounta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а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ач Томас Крео отчаянно ищет способ излечить жену Изабель от смертельного недуга. Настойчивые поиски приводят мужчину к размышлениям о неизбежности физической смерти, но бессмертии истинной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аррен Ароноф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40</w:t>
        <w:tab/>
        <w:t>Сон в летнюю ноч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Midsummer Night's Drea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комедия, 199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две переплетенные парочки любовников, враждующая пара сказочных эльфов и любовное зелье очутились вместе в заколдованном, залитом лунным светом лесу, то получилась восхитительная смесь веселья и волшебств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chael Hof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0</w:t>
        <w:tab/>
        <w:t>Искусственный разум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I. Artificial Intellige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ди научились создавать роботов, умеющих испытывать эмоции, но не научились заботиться о тех, кто не знает, как с этими эмоциями справляться. Робот-ребёнок пытается вернуть любовь своей «мате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1.00</w:t>
        <w:tab/>
        <w:t>Ло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c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о Тома Харди. В жизни его героя все было правильно: работа, любимая семья, твердые принципы. Но один телефонный звонок полностью выбивает его из привычного ритма и заставляет упрямо жать на га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Н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20</w:t>
        <w:tab/>
        <w:t>Раская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v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риминал, США,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нуэл Джордан - преступник, досрочно освобожденный после 23-летнего заключения в тюрьме строгого режима. Еще подростком он совершил убийство молодого парня во время вооруженного ограбления. Часто посещаемый призраками прошлого, Мануэл возвращается в город, в котором произошло убийство, дабы попытаться искупить свою вину перед сестрой убитого пар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Лучшее предлож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 migliore offert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талия, триллер, мело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перт-искусствовед соглашается помочь женщине, которая хочет продать антиквариат, доставшийся ей по наследству. Скоре он оказывается очарован не только удивительными артефакт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узеппе Торнатор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Гениальное ограбл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ay D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Франция, приключенческий триллер,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учший «напарник» всех авантюристов - Чемпионат мира по футболу. Только он может так отвлечь внимание полиции и охранников, что у пары юных гениев появится шанс ограбить самый неприступный банк в мир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уме Балагер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5</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0</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chi: A Dog's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Фонт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ount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фантастическа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рач Томас Крео отчаянно ищет способ излечить жену Изабель от смертельного недуга. Настойчивые поиски приводят мужчину к размышлениям о неизбежности физической смерти, но бессмертии истинной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аррен Аронофс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Сон в летнюю ноч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Midsummer Night's Drea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комедия, 199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две переплетенные парочки любовников, враждующая пара сказочных эльфов и любовное зелье очутились вместе в заколдованном, залитом лунным светом лесу, то получилась восхитительная смесь веселья и волшебств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chael Hof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Искусственный разу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I. Artificial Intellig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ди научились создавать роботов, умеющих испытывать эмоции, но не научились заботиться о тех, кто не знает, как с этими эмоциями справляться. Робот-ребёнок пытается вернуть любовь своей «мате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Незва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ninv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Германия, триллер,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ежив сильнейший стресс после смерти матери, Анна возвращается домой после клиники и узнаёт, что её отец завёл роман с бывшей сиделкой её погибшей мамы. И у новой пассии отца немало мрачных тай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Чарли Гард, Томас Г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Красавчик Алфи: чего хотят мужчин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f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комедийный фильм,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лфи живёт в Нью-Йорке и работает шофёром лимузина в маленькой фирме, принадлежащей истеричному японцу. Женщины без ума от молодого англичанина, и это позволяет ему менять поклонниц как перчатки. Бабник Алфи даже не пытается остепениться. Но однажды наступает момент, когда приходится платить по счета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Shy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Брайтонский леден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ghton Ro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елкий хулиган собирается жениться на официантке, которая может доказать, что тот замешан в убийстве местного головорез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wan Joff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0</w:t>
        <w:tab/>
        <w:t>Раская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v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риминал, США,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нуэл Джордан - преступник, досрочно освобожденный после 23-летнего заключения в тюрьме строгого режима. Еще подростком он совершил убийство молодого парня во время вооруженного ограбления. Часто посещаемый призраками прошлого, Мануэл возвращается в город, в котором произошло убийство, дабы попытаться искупить свою вину перед сестрой убитого пар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0</w:t>
        <w:tab/>
        <w:t>Лучшее предлож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 migliore offert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талия, триллер, мело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перт-искусствовед соглашается помочь женщине, которая хочет продать антиквариат, доставшийся ей по наследству. Скоре он оказывается очарован не только удивительными артефакт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узеппе Торнатор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Слов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r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сихологический триллер,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писатель обретает популярность, благодаря рукописи, случайно найденной в старинном портфеле. Соблазн присвоить этот текст был так велик, что он поборол муки совести и издал книгу под своим имен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айан Клагман, Ли Стернт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0</w:t>
        <w:tab/>
        <w:t>Заколдованное королевство 3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chanted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Босиком по мостово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fu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ль Швайг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Милые кост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vely Bon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Соединенное Королевство, США, драматически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 переживаниях четырнадцатилетней девушки, изнасилованной и убитой маньяком-соседом. Наблюдая за жизнью домочадцев с небес, героиня мечтает о простых подростковых радостях и жаждет поимки душегу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Jack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Малышка на миллио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llion Dollar Ba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линт Иству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Свободны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tloo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Амнез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s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о-драматический фильм,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ссика Шепард - амбициозный молодой полицейский. Она испытывает радость и гордость в связи с ее повышением по службе. Но ее радость быстро улетучивается, когда ей поручают расследовать серию убийств мужчин, с которыми она когда-то была близ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Будь моими глазам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ra por mí)</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криминально-драматический фильм, 202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зрячую девушку Софи приглашают в отсутствие хозяев пожить в роскошном уединенном особняке. Вскоре в дом вламываются грабители, и единственная надежда Софи на спасение — приложение, которое позволяет связаться со случайным волонтером, по видеосвязи описывающим происходящее вокруг. Так глазами девушки становится ветеран военной службы Келли. Вместе им предстоит найти выход из жестокой запад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5</w:t>
        <w:tab/>
        <w:t>Брайтонский леден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ghton Ro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елкий хулиган собирается жениться на официантке, которая может доказать, что тот замешан в убийстве местного головорез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wan Joff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Раская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v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риминал, США,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нуэл Джордан - преступник, досрочно освобожденный после 23-летнего заключения в тюрьме строгого режима. Еще подростком он совершил убийство молодого парня во время вооруженного ограбления. Часто посещаемый призраками прошлого, Мануэл возвращается в город, в котором произошло убийство, дабы попытаться искупить свою вину перед сестрой убитого парн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Заколдованное королевство 3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chanted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Босиком по мостово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fu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ль Швайг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Милые кост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vely Bon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Соединенное Королевство, США, драматически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 переживаниях четырнадцатилетней девушки, изнасилованной и убитой маньяком-соседом. Наблюдая за жизнью домочадцев с небес, героиня мечтает о простых подростковых радостях и жаждет поимки душегу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Jack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Малышка на миллио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llion Dollar Ba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линт Иству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Свободны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tloo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Девушки меч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reamgir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кальное трио из Чикаго на традиционном смотре «молодых талантов» в Нью-Йорке привлекает внимание профессионального продюсера, который предлагает девчонкам соблазнительный контракт и берет их под свою опеку. Используя профессиональные приемы раскрутки новичков, он быстро приводит молодой ансамбль к международному признанию. Однако ни слава, ни деньги не делают девушек счастлив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ill Con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Ванильное неб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nilla Sk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спания, фанта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миллиардер, владеющий медиа-холдингом, на полной скорости съезжает с эстакады и превращается в калеку с изуродованным лицом. Что предшествовало трагедии он не помнит и готов на всё, чтобы вернуть статус к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эмерон Кр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0</w:t>
        <w:tab/>
        <w:t>Парни побоку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ys on the S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199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артине три женщины, у каждой из которых есть серьезная проблема, по воле случая путешествуют вместе. Одна из них - Робин - недавно узнала о том, что ВИЧ-положительна. Фильм показывает историю человеческих взаимоотношений, любви и дружбы, а также физические и психологические сложности, с которыми приходится сталкиваться смертельно больному челове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erbert R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Амнез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s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о-драматический фильм,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ссика Шепард - амбициозный молодой полицейский. Она испытывает радость и гордость в связи с ее повышением по службе. Но ее радость быстро улетучивается, когда ей поручают расследовать серию убийств мужчин, с которыми она когда-то была близ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Брайтонский леден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ghton Ro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елкий хулиган собирается жениться на официантке, которая может доказать, что тот замешан в убийстве местного головорез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wan Joff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Тайна Мунакра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ecret of Moonac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ор Чуп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5</w:t>
        <w:tab/>
        <w:t>Слов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r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сихологический триллер,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писатель обретает популярность, благодаря рукописи, случайно найденной в старинном портфеле. Соблазн присвоить этот текст был так велик, что он поборол муки совести и издал книгу под своим имен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айан Клагман, Ли Стернт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Рассказы Русалоч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ittle Merma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Свободны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tloo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0</w:t>
        <w:tab/>
        <w:t>Девушки меч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reamgir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кальное трио из Чикаго на традиционном смотре «молодых талантов» в Нью-Йорке привлекает внимание профессионального продюсера, который предлагает девчонкам соблазнительный контракт и берет их под свою опеку. Используя профессиональные приемы раскрутки новичков, он быстро приводит молодой ансамбль к международному признанию. Однако ни слава, ни деньги не делают девушек счастлив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ill Con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Игра на понижени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ig Sho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инансова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ая на реальных событиях история о том, как несколько человек независимо друг от друга смогли предсказать наступление кризиса и решили, что если его нельзя остановить, то нужно на нём заработа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МакК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Вышибал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uis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Ужасы, Франция, Канад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енри Кридлоу всегда пытался соответствовать... Он старался быть сдержанным, следовать писаным и неписаным правилам. Но однажды утром он обнаружил... что у него нет лица. С него хватит! Он отомстит всем, кто в этом виноват. Жене, изменяющей ему направо и налево, другу и партнеру, обманывающему его, боссу, который смешивал его с грязью. Ведь только кровавая месть поможет ему вернуть потерянную лич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Ванильное неб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nilla Sk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спания, фанта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миллиардер, владеющий медиа-холдингом, на полной скорости съезжает с эстакады и превращается в калеку с изуродованным лицом. Что предшествовало трагедии он не помнит и готов на всё, чтобы вернуть статус к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эмерон Кр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Амнез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s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о-драматический фильм,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ссика Шепард - амбициозный молодой полицейский. Она испытывает радость и гордость в связи с ее повышением по службе. Но ее радость быстро улетучивается, когда ей поручают расследовать серию убийств мужчин, с которыми она когда-то была близ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Слов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r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сихологический триллер,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писатель обретает популярность, благодаря рукописи, случайно найденной в старинном портфеле. Соблазн присвоить этот текст был так велик, что он поборол муки совести и издал книгу под своим имен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айан Клагман, Ли Стернт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5</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chi: A Dog's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45</w:t>
        <w:tab/>
        <w:t>Рассказы Русалоч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ittle Merma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Свободны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tloo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Девушки меч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reamgir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кальное трио из Чикаго на традиционном смотре «молодых талантов» в Нью-Йорке привлекает внимание профессионального продюсера, который предлагает девчонкам соблазнительный контракт и берет их под свою опеку. Используя профессиональные приемы раскрутки новичков, он быстро приводит молодой ансамбль к международному признанию. Однако ни слава, ни деньги не делают девушек счастлив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ill Con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Правила винодел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ider House Rul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человек всю свою жизнь провёл в сиротском приюте и никогда не покидал приделов этого дома. Он желает открыть для себя окружающий мир и согласен просто собирать яблоки, чтобы понять кто 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ризнания опасного челове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nfessions of a Dangerous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драма, 200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автобиографической книге Чака Бэрриса. Чак Бэррис был автором популярнейших телевизионных развлекательных программ шестидесятых годов. Но не всегда у него дела шли гладко, и однажды, в период очередного кризиса, ему предлагает работу ЦРУ. Бэррису позарез нужны деньги и он соглашае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eorge Cloon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Девятая жизнь Луи Дракс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9th Life of Louis Dr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драма,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наменитый психолог Аллан Паскаль пытается раскрыть тайны, которые хранит сознание 9-летнего Луи Дракса, впавшего в кому после таинственного несчастного случая. Влюбленный в мать мальчика доктор подозревает в случившемся отца. Но чем глубже он погружается в подсознание ребенка, тем сильнее размываются границы между мистикой и реаль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exandre A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Вышибал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uis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Ужасы, Франция, Канад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енри Кридлоу всегда пытался соответствовать... Он старался быть сдержанным, следовать писаным и неписаным правилам. Но однажды утром он обнаружил... что у него нет лица. С него хватит! Он отомстит всем, кто в этом виноват. Жене, изменяющей ему направо и налево, другу и партнеру, обманывающему его, боссу, который смешивал его с грязью. Ведь только кровавая месть поможет ему вернуть потерянную лич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0</w:t>
        <w:tab/>
        <w:t>Что тебя не убива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at Doesn't Kill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о-драматически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история двух друзей детства из неблагополучных семей. Еще в школе они начали заниматься вооруженными грабежами, что в итоге не уберегло их от наркотиков и тюрьмы. По прошествии срока друзья меняются, но судьба подкидывает им «ограбление ве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rian Good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Заколдованное королевство 3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chanted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Рассказы Русалоч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ittle Merma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0</w:t>
        <w:tab/>
        <w:t>Девушки меч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reamgir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кальное трио из Чикаго на традиционном смотре «молодых талантов» в Нью-Йорке привлекает внимание профессионального продюсера, который предлагает девчонкам соблазнительный контракт и берет их под свою опеку. Используя профессиональные приемы раскрутки новичков, он быстро приводит молодой ансамбль к международному признанию. Однако ни слава, ни деньги не делают девушек счастлив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ill Con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5</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Правила винодел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ider House Rul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человек всю свою жизнь провёл в сиротском приюте и никогда не покидал приделов этого дома. Он желает открыть для себя окружающий мир и согласен просто собирать яблоки, чтобы понять кто 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Милые кост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vely Bon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Соединенное Королевство, США, драматически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 переживаниях четырнадцатилетней девушки, изнасилованной и убитой маньяком-соседом. Наблюдая за жизнью домочадцев с небес, героиня мечтает о простых подростковых радостях и жаждет поимки душегу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Jack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Фантом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ut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ильм ужасов,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пара начала видеть странные дефекты на фото, похожие на изображения людей. Супруги пытаются во всём разобраться, но даже не представляют масштабов ужаса, с которым им предстоит столкну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саюки Отиа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25</w:t>
        <w:tab/>
        <w:t>Шафт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af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США, боевик, 200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он Шафт III — специалист по кибербезопасности в ФБР, не привыкший решать проблемы грубой силой. Он предпочитает полагаться на логику и расчёт, но убийство лучшего друга ставит его в тупик. С ним не разобраться современными методами, так что Джону ничего не остается, кроме как обратиться за помощью к старшему поколению Шафтов, чьи старые методы помогут ему найти убийц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Single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Девятая жизнь Луи Дракс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9th Life of Louis Dr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драма,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наменитый психолог Аллан Паскаль пытается раскрыть тайны, которые хранит сознание 9-летнего Луи Дракса, впавшего в кому после таинственного несчастного случая. Влюбленный в мать мальчика доктор подозревает в случившемся отца. Но чем глубже он погружается в подсознание ребенка, тем сильнее размываются границы между мистикой и реаль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exandre A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Вышибал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uis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Ужасы, Франция, Канад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енри Кридлоу всегда пытался соответствовать... Он старался быть сдержанным, следовать писаным и неписаным правилам. Но однажды утром он обнаружил... что у него нет лица. С него хватит! Он отомстит всем, кто в этом виноват. Жене, изменяющей ему направо и налево, другу и партнеру, обманывающему его, боссу, который смешивал его с грязью. Ведь только кровавая месть поможет ему вернуть потерянную лич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40</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Девушки меч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reamgir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кальное трио из Чикаго на традиционном смотре «молодых талантов» в Нью-Йорке привлекает внимание профессионального продюсера, который предлагает девчонкам соблазнительный контракт и берет их под свою опеку. Используя профессиональные приемы раскрутки новичков, он быстро приводит молодой ансамбль к международному признанию. Однако ни слава, ни деньги не делают девушек счастлив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ill Con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Правила винодел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ider House Rul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человек всю свою жизнь провёл в сиротском приюте и никогда не покидал приделов этого дома. Он желает открыть для себя окружающий мир и согласен просто собирать яблоки, чтобы понять кто 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Милые кост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vely Bon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Соединенное Королевство, США, драматически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 переживаниях четырнадцатилетней девушки, изнасилованной и убитой маньяком-соседом. Наблюдая за жизнью домочадцев с небес, героиня мечтает о простых подростковых радостях и жаждет поимки душегу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Jack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оследний шанс Хар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Chance Harv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арви одинок и уже немолод. Он живет в Нью-Йорке, зарабатывая на жизнь сочинением рекламных джинглов. Но однажды его размеренной и скучной жизни приходит конец. Прилетев в Лондон на свадьбу своей дочери, Харви неожиданно узнает, что на торжественной церемонии в качестве отца невесты выступит не он, а ее отчим. Расстроенный и обиженный. Харви опаздывает на свой самолет в Нью-Йорк. В баре аэропорта он встречает обаятельную женщину по имени Кейт, с которой его связывает очень многое - несмотря на то, что они даже не знакомы. Это последний шанс Хар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el Hopki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Последнее дело Ламарк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by the Se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риминал, СШ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инсент Ламарка становится офицером полиции, ему поручают расследование дела о торговле наркотиками. Для сбора улик Винсенту необходимо съездить в его родной город, «город у моря». Там он встречает сына от предыдущего брака, и расследование принимает неожиданный оборот, когда он понимает, что его собственный сын - главный подозреваемы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Шафт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af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США, боевик, 200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он Шафт III — специалист по кибербезопасности в ФБР, не привыкший решать проблемы грубой силой. Он предпочитает полагаться на логику и расчёт, но убийство лучшего друга ставит его в тупик. С ним не разобраться современными методами, так что Джону ничего не остается, кроме как обратиться за помощью к старшему поколению Шафтов, чьи старые методы помогут ему найти убийц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Single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Девятая жизнь Луи Дракс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9th Life of Louis Dr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драма,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наменитый психолог Аллан Паскаль пытается раскрыть тайны, которые хранит сознание 9-летнего Луи Дракса, впавшего в кому после таинственного несчастного случая. Влюбленный в мать мальчика доктор подозревает в случившемся отца. Но чем глубже он погружается в подсознание ребенка, тем сильнее размываются границы между мистикой и реаль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exandre A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Заколдованное королевство 3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chanted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Свободны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tloo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Правила винодел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ider House Rul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человек всю свою жизнь провёл в сиротском приюте и никогда не покидал приделов этого дома. Он желает открыть для себя окружающий мир и согласен просто собирать яблоки, чтобы понять кто 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Милые кост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vely Bon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овая Зеландия, Соединенное Королевство, США, драматически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 переживаниях четырнадцатилетней девушки, изнасилованной и убитой маньяком-соседом. Наблюдая за жизнью домочадцев с небес, героиня мечтает о простых подростковых радостях и жаждет поимки душегу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Jack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Гордость и предубеждение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ide and Prejudi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США, мело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роману Джейн Остин. Англия, конец 18 века. Жизнь пятерых сестёр из обедневшей семьи переворачивается с ног на голову, когда в гости по соседству приезжают состоятельный молодой человек и его лучший дру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Гамлет (2000)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ml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chael Almereyd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Непристойное предлож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decent Propos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199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кризиса финансовое положение супружеской пары Дэвида и Дианы сильно ухудшилось. На кону стоит дом, который они недавно купили в кредит. Не найдя лучшего варианта, они отправляются в Лас-Вегас, чтобы попытаться выиграть денег. Там, за игровым столом, они встречают миллиардера Джона Гейджа, которому так понравилась Диана, что он, с согласия Дэвида, предлагает ей провести с ним ночь за миллион доллар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an Ly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Последнее дело Ламарк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by the Se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риминал, СШ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инсент Ламарка становится офицером полиции, ему поручают расследование дела о торговле наркотиками. Для сбора улик Винсенту необходимо съездить в его родной город, «город у моря». Там он встречает сына от предыдущего брака, и расследование принимает неожиданный оборот, когда он понимает, что его собственный сын - главный подозреваемы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Шафт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af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США, боевик, 200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он Шафт III — специалист по кибербезопасности в ФБР, не привыкший решать проблемы грубой силой. Он предпочитает полагаться на логику и расчёт, но убийство лучшего друга ставит его в тупик. С ним не разобраться современными методами, так что Джону ничего не остается, кроме как обратиться за помощью к старшему поколению Шафтов, чьи старые методы помогут ему найти убийц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Single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5</w:t>
        <w:tab/>
        <w:t>Осень в Нью-Йор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tumn in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ан Ч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Малышка на миллио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llion Dollar Ba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линт Иству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Осень в Нью-Йор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tumn in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ан Ч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Мальчик 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y 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ка только что выпустили из тюрьмы, в которой он провёл 14 лет - большую часть своей жизни: много лет назад Джек вместе с другим мальчиком убил девятилетнюю Анджелу Мильтон. Сейчас Джеку 24 года, у него нет семьи, дома, друзей. Ему некуда идти. У него есть только наставник Терри, который пытается помочь Джеку вернуться к нормальной жизни и забыть страшные события далёк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Чем заняться мертвецу в Денвер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ngs To Do In Denver When You're De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драма, 199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ывший гангстер Джимми решает заняться легальным бизнесом. Однако дела идут плохо и Джимми влезает в долги. И должен он оказывается не кому-нибудь, а боссу местного преступного мира, с которым он в прошлом вел дела. Главарь мафии готов забыть о долге в обмен на одну небольшую услугу — Джимми должен кое-кого «припугнуть». Дело с виду несложное, но Джимми и напарники его проваливают, а главарь не собирается никого проща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rry Fled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Непристойное предлож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decent Propos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199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кризиса финансовое положение супружеской пары Дэвида и Дианы сильно ухудшилось. На кону стоит дом, который они недавно купили в кредит. Не найдя лучшего варианта, они отправляются в Лас-Вегас, чтобы попытаться выиграть денег. Там, за игровым столом, они встречают миллиардера Джона Гейджа, которому так понравилась Диана, что он, с согласия Дэвида, предлагает ей провести с ним ночь за миллион доллар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an Ly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Последнее дело Ламарк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by the Se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риминал, СШ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инсент Ламарка становится офицером полиции, ему поручают расследование дела о торговле наркотиками. Для сбора улик Винсенту необходимо съездить в его родной город, «город у моря». Там он встречает сына от предыдущего брака, и расследование принимает неожиданный оборот, когда он понимает, что его собственный сын - главный подозреваемы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0</w:t>
        <w:tab/>
        <w:t>Рассказы Русалоч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ittle Merma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Босиком по мостово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fu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ль Швайг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Босиком по мостово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fu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ль Швайг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Малышка на миллио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llion Dollar Ba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линт Иству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Золотой ве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izabeth: The Golden 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Германия/США, историческая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королевы-девственницы Елизаветы к английскому мореплавателю сэру Уолтеру Рэли.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кхар К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Три дня на побег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Next Three Day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триллер,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Джона казалась идеальной, пока его жену не арестовали по подозрению в убийстве. Пока Лара сидит в тюрьме, Джон один воспитывает сына и пытается всеми способами доказать её невиновность. Но когда законные способы освободить любимую исчерпаны, единственное, что ему остаётся — разработать изощрённый план побега. И Джон готов рискнуть вс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Hagg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0</w:t>
        <w:tab/>
        <w:t>Поймай меня, если сможеш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tch Me If You C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Детектив,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о на реальных событиях. Юный талантливый аферист долгое время водит за нос систему правопорядка, пока однажды его делом не поручают заняться не менее талантливому агенту ФБ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Мальчик 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y 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ка только что выпустили из тюрьмы, в которой он провёл 14 лет - большую часть своей жизни: много лет назад Джек вместе с другим мальчиком убил девятилетнюю Анджелу Мильтон. Сейчас Джеку 24 года, у него нет семьи, дома, друзей. Ему некуда идти. У него есть только наставник Терри, который пытается помочь Джеку вернуться к нормальной жизни и забыть страшные события далёк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Непристойное предлож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decent Propos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199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кризиса финансовое положение супружеской пары Дэвида и Дианы сильно ухудшилось. На кону стоит дом, который они недавно купили в кредит. Не найдя лучшего варианта, они отправляются в Лас-Вегас, чтобы попытаться выиграть денег. Там, за игровым столом, они встречают миллиардера Джона Гейджа, которому так понравилась Диана, что он, с согласия Дэвида, предлагает ей провести с ним ночь за миллион доллар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an Ly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5</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Босиком по мостово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fu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ль Швайг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Золотой ве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izabeth: The Golden 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Германия/США, историческая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королевы-девственницы Елизаветы к английскому мореплавателю сэру Уолтеру Рэли.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кхар К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Солис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olo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драм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урналист из Лос-Анджелеса в поисках нового сюжета для статьи, заводит дружбу с одаренным бездомным музыканто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Шанха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angha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итай, США, драма,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мериканский шпион приезжает в Шанхай с целью тайного расследования убийства своего друга, также работавшего на спецслужб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ael Hafstr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Сорвиголов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red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боевик,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лепой адвокат днем защищает людей в зале суда, а ночью - на улицах города. Судьба лишила его зрения, но все остальные органы чувств обострились до невероятного уровня, сделав калеку супергеро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Стивен Джо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Три дня на побег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Next Three Day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триллер,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Джона казалась идеальной, пока его жену не арестовали по подозрению в убийстве. Пока Лара сидит в тюрьме, Джон один воспитывает сына и пытается всеми способами доказать её невиновность. Но когда законные способы освободить любимую исчерпаны, единственное, что ему остаётся — разработать изощрённый план побега. И Джон готов рискнуть вс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Hagg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Мальчик 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y 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ка только что выпустили из тюрьмы, в которой он провёл 14 лет - большую часть своей жизни: много лет назад Джек вместе с другим мальчиком убил девятилетнюю Анджелу Мильтон. Сейчас Джеку 24 года, у него нет семьи, дома, друзей. Ему некуда идти. У него есть только наставник Терри, который пытается помочь Джеку вернуться к нормальной жизни и забыть страшные события далёк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Рассказы Русалоч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ittle Merma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5</w:t>
        <w:tab/>
        <w:t>Заколдованное королевство 3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chanted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Босиком по мостово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fu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ль Швайг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Золотой ве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izabeth: The Golden 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Германия/США, историческая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королевы-девственницы Елизаветы к английскому мореплавателю сэру Уолтеру Рэли.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кхар К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Солис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olo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драм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урналист из Лос-Анджелеса в поисках нового сюжета для статьи, заводит дружбу с одаренным бездомным музыканто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Большая иг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ate of Pl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криминальный триллер,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урналист помогает полиции расследовать убийство любовницы успешного конгрессмена и раскрывает цепочку чудовищных заговоров, ведущих в высшие политические круги стра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Макдонал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Наркоз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w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сихологический триллер,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миллионер ложится на операцию по пересадке сердца, но, к несчастью, оказывается в числе тех редких людей, на которых не действует наркоз. Тело его не слушается, но чувствует он абсолютно вс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би Хароль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20</w:t>
        <w:tab/>
        <w:t>Прощай, детка, проща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ne Baby G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ый триллер,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пригороде Бостона пропадает маленькая девочка. За три дня поисков полиции не удаётся найти ребёнка, но её тётя не теряет надежды и просит продолжить искать пару молодых частых детектив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н Аффл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Сорвиголов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red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боевик,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лепой адвокат днем защищает людей в зале суда, а ночью - на улицах города. Судьба лишила его зрения, но все остальные органы чувств обострились до невероятного уровня, сделав калеку супергеро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Стивен Джо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Три дня на побег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Next Three Day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триллер,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Джона казалась идеальной, пока его жену не арестовали по подозрению в убийстве. Пока Лара сидит в тюрьме, Джон один воспитывает сына и пытается всеми способами доказать её невиновность. Но когда законные способы освободить любимую исчерпаны, единственное, что ему остаётся — разработать изощрённый план побега. И Джон готов рискнуть вс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Hagg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Спеши люби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Walk To Rememb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е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5</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5</w:t>
        <w:tab/>
        <w:t>Босиком по мостово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fu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ль Швайг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Золотой ве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lizabeth: The Golden 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Германия/США, историческая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королевы-девственницы Елизаветы к английскому мореплавателю сэру Уолтеру Рэли.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кхар К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Солис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olo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драм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урналист из Лос-Анджелеса в поисках нового сюжета для статьи, заводит дружбу с одаренным бездомным музыканто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Большая иг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ate of Pl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криминальный триллер,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урналист помогает полиции расследовать убийство любовницы успешного конгрессмена и раскрывает цепочку чудовищных заговоров, ведущих в высшие политические круги стра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Макдонал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орок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ilty (200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ужасы,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 ФБР Уэсли Дойл возглавляет следствие по делу техасского серийного убийцы, известного как Рука Божья. Однажды ночью к Дойлу приходит молодой человек по имени Фентон Мейкс и заявляет, что хорошо знает убийцу. Это его младший брат Адам, и все его преступления - лишь небольшая часть длинной истории. Когда Фентон и Адам были ещё детьми, после смерти их матери отец стал утверждать, что ему явился ангел и велел убивать демонов - нормальных с виду людей, несущих миру з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ill Pax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Клиен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li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драма, 199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оминация на "Оскар" за лучшую женскую роль. На глазах у 11-летнего мальчика убивают адвоката, работающего на мафию. Пареньку не остаётся ничего, кроме как самому обратиться к адвок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эл Шумах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Прощай, детка, проща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ne Baby G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ый триллер,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пригороде Бостона пропадает маленькая девочка. За три дня поисков полиции не удаётся найти ребёнка, но её тётя не теряет надежды и просит продолжить искать пару молодых частых детектив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н Аффл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Сорвиголов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red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боевик,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лепой адвокат днем защищает людей в зале суда, а ночью - на улицах города. Судьба лишила его зрения, но все остальные органы чувств обострились до невероятного уровня, сделав калеку супергеро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Стивен Джо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Слов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r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сихологический триллер,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писатель обретает популярность, благодаря рукописи, случайно найденной в старинном портфеле. Соблазн присвоить этот текст был так велик, что он поборол муки совести и издал книгу под своим имен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айан Клагман, Ли Стернт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Тайна Мунакра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ecret of Moonac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ор Чуп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Солис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olo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драм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урналист из Лос-Анджелеса в поисках нового сюжета для статьи, заводит дружбу с одаренным бездомным музыканто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Большая иг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ate of Pl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криминальный триллер,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урналист помогает полиции расследовать убийство любовницы успешного конгрессмена и раскрывает цепочку чудовищных заговоров, ведущих в высшие политические круги стра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Макдонал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Малышка на миллио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llion Dollar Ba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линт Иству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Снежное чувство Смилл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milla's Sense of Sno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Германия, Швец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агическая смерть соседского мальчишки не кажется Смилле Ясперсон обычным несчастным случаем. Начав расследование, она интуитивно продвигается в верном направлении, вынуждая противника идти на крайние ме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ille Augu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Уондерлэнд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onderland (200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он Холмс был первой мировой порнозвездой. У Короля, знаменитого своими уникальными размерами, было больше 14 000 женщин, число его экранных работ превышало 1000. В 1981 году, когда секс-монарх ушел на покой, погрузившись в липкий кокаиновый дурман, четверо друзей Джона, ограбившие по его наводке миллионера-мафиози, были жестоко убиты в доме на Уондерлэнд-авеню. Эту чудовищную бойню сравнивали с резней в поместье Шерон Тэйт; все знали, что Король сыграл в ней не последнюю роль, но какую именно - неизвестно до сих по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Cox</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Клиен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li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драма, 199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оминация на "Оскар" за лучшую женскую роль. На глазах у 11-летнего мальчика убивают адвоката, работающего на мафию. Пареньку не остаётся ничего, кроме как самому обратиться к адвок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эл Шумах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Прощай, детка, проща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ne Baby G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ый триллер,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пригороде Бостона пропадает маленькая девочка. За три дня поисков полиции не удаётся найти ребёнка, но её тётя не теряет надежды и просит продолжить искать пару молодых частых детектив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н Аффл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0</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Заколдованное королевство 3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chanted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Осень в Нью-Йор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tumn in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ан Ч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Большая иг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ate of Pl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криминальный триллер,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урналист помогает полиции расследовать убийство любовницы успешного конгрессмена и раскрывает цепочку чудовищных заговоров, ведущих в высшие политические круги стра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Макдонал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Малышка на миллио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llion Dollar Ba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линт Иству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День тру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bor 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инокая мать укрывает беглого убийцу в своем доме, где живет вместе с сыном. Полиция обшаривает весь городок в поисках преступника, а мать-одиночка, тем временем, узнает о своем госте горькую правду и перестает понимать, что же ей дела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араной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sturb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7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 автокатастрофы, в которой погиб его отец, жизнь Кейла и его семьи была пригородным раем: счастливая семья, живущая в прекрасном двухэтажном доме на лоне природы. Однако после гибели отца жизнь изменилась. Да еще когда один из школьных учителей Кейла позволит себе бестактную шутку по поводу отца, Кейл ответит ему так, что окажется в суде. Его приговаривают к домашнему аресту: он должен носить на ноге браслет, который сигнализирует полиции, если он отойдет от дома дальше, чем на тридцать метров. Теперь он сходит с ума в собственном доме, пока его мама пытается свести концы с концами, работая почти круглосуточно. Окна его дома становятся его миром. Он не хочет разбираться со своими чувствами, потому что это для него слишком болезненно. Так он начинает смотреть по сторонам, изучать боль и трагедии других людей, формирование и распад их взаимоотношений. И в процессе этого он находит человека, которого он считает убийц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Вдов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do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криминальный триллер,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довы четверых гангстеров, погибших во время неудачного ограбления, решают довести дело своих мужей до конца. А заодно выяснить, кто виновен в их смер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 МакКу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Уондерлэнд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onderland (200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он Холмс был первой мировой порнозвездой. У Короля, знаменитого своими уникальными размерами, было больше 14 000 женщин, число его экранных работ превышало 1000. В 1981 году, когда секс-монарх ушел на покой, погрузившись в липкий кокаиновый дурман, четверо друзей Джона, ограбившие по его наводке миллионера-мафиози, были жестоко убиты в доме на Уондерлэнд-авеню. Эту чудовищную бойню сравнивали с резней в поместье Шерон Тэйт; все знали, что Король сыграл в ней не последнюю роль, но какую именно - неизвестно до сих по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Cox</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Клиен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li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драма, 199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оминация на "Оскар" за лучшую женскую роль. На глазах у 11-летнего мальчика убивают адвоката, работающего на мафию. Пареньку не остаётся ничего, кроме как самому обратиться к адвок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эл Шумах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Рассказы Русалоч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ittle Merma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0</w:t>
        <w:tab/>
        <w:t>Осень в Нью-Йор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tumn in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ан Ч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Босиком по мостово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fu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ль Швайг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0</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chi: A Dog's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Семейный бизне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mily Busin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198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сси - бывалый вор, драчун и ловкий аферист, ему давно пора на покой, но и на склоне лет он не утратил воровского азарта. Это весьма удручает его сына Вито, который недавно встал на честный путь. Вито не желает иметь ничего общего со своим крутым папашей и надеется, что его сын Адам станет первым членом семьи без криминального прошлого. Поэтому, когда Адам вдруг предлагает деду и отцу, провернув изящное ограбление, заработать целый миллион долларов, шокированный Вито отказывается наотр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Точка кипен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iling Poi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лицейский и преступник идут по кровавому следу фальшивых денег. У каждого из них своя «точка кипения». Операция полицейских по захвату группы торговцев наркотиками закончилась трагической неудачей. Только что вышедший из тюрьмы бандит Ред и его сообщник Ронни захватили подготовленные для обмена на наркотики фальшивые деньги и убили полицейского, работавшего «под прикрытием». Но это стало их роковой ошибкой. Убийство друга доводит до «точки кипения» самого крутого полицейского в Лос-Анджелесе - детектива Джимми Мерсера. Опираясь на единственную улику - «всплывшую» поддельную купюру, Джимми уверенно и хладнокровно идет по кровавому следу фальшивых денег, мстя за смерть своего напарника и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Вдов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do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криминальный триллер,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довы четверых гангстеров, погибших во время неудачного ограбления, решают довести дело своих мужей до конца. А заодно выяснить, кто виновен в их смер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 МакКу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Уондерлэнд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onderland (200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он Холмс был первой мировой порнозвездой. У Короля, знаменитого своими уникальными размерами, было больше 14 000 женщин, число его экранных работ превышало 1000. В 1981 году, когда секс-монарх ушел на покой, погрузившись в липкий кокаиновый дурман, четверо друзей Джона, ограбившие по его наводке миллионера-мафиози, были жестоко убиты в доме на Уондерлэнд-авеню. Эту чудовищную бойню сравнивали с резней в поместье Шерон Тэйт; все знали, что Король сыграл в ней не последнюю роль, но какую именно - неизвестно до сих по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Cox</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Заколдованное королевство 3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chanted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chi: A Dog's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Рассказы Русалоч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ittle Merma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Осень в Нью-Йор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tumn in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ан Ч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Босиком по мостово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fu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йная мело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к постоянно теряет работу из-за конфликтов с начальством, и в семье слывет законченным неудачником. Однажды он спасает от самоубийства пациентку психиатрической клиники и влюбляется в неё...</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ль Швайг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chi: A Dog's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Любовь и другие лекарст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amp; Other Drug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ми, не зная, как вырваться из невезения и доказать семье, что он тоже может нормально зарабатывать, решает попытать счастье в фармацевтическом бизнесе. Знакомство с Мэгги меняет его мотивац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двард Цв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Малхолланд Драйв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lholland Dr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ранция, мистическая криминальная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инственная девушка приходит в себя после автокатастрофы, не помня ни кто она, ни как попала в машину. Она берёт себе имя Рита и отправляется покарять Голливуд, но у прошлого ещё остались вопросы к девушке и рано или поздно ей придётся ответить.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Лин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Семейный бизне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mily Busin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198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сси - бывалый вор, драчун и ловкий аферист, ему давно пора на покой, но и на склоне лет он не утратил воровского азарта. Это весьма удручает его сына Вито, который недавно встал на честный путь. Вито не желает иметь ничего общего со своим крутым папашей и надеется, что его сын Адам станет первым членом семьи без криминального прошлого. Поэтому, когда Адам вдруг предлагает деду и отцу, провернув изящное ограбление, заработать целый миллион долларов, шокированный Вито отказывается наотр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Вдов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do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криминальный триллер,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довы четверых гангстеров, погибших во время неудачного ограбления, решают довести дело своих мужей до конца. А заодно выяснить, кто виновен в их смер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 МакКу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Осень в Нью-Йор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tumn in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ан Ч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Спеши люби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Walk To Rememb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е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chi: A Dog's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Заколдованное королевство 3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chanted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Осень в Нью-Йор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tumn in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ан Ч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равдивая истор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ue Sto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журналист «Нью-Йорк Таймс» Майкл Финкель встречается с убийцей Кристианом Лонго, который жил под его именем, расследование перерастает в игру в кошки-мышки.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уперт Гул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Любовь и другие лекарст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amp; Other Drug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ми, не зная, как вырваться из невезения и доказать семье, что он тоже может нормально зарабатывать, решает попытать счастье в фармацевтическом бизнесе. Знакомство с Мэгги меняет его мотивац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двард Цв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Малхолланд Драйв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lholland Dr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ранция, мистическая криминальная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инственная девушка приходит в себя после автокатастрофы, не помня ни кто она, ни как попала в машину. Она берёт себе имя Рита и отправляется покарять Голливуд, но у прошлого ещё остались вопросы к девушке и рано или поздно ей придётся ответить.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Лин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Семейный бизне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mily Busin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198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сси - бывалый вор, драчун и ловкий аферист, ему давно пора на покой, но и на склоне лет он не утратил воровского азарта. Это весьма удручает его сына Вито, который недавно встал на честный путь. Вито не желает иметь ничего общего со своим крутым папашей и надеется, что его сын Адам станет первым членом семьи без криминального прошлого. Поэтому, когда Адам вдруг предлагает деду и отцу, провернув изящное ограбление, заработать целый миллион долларов, шокированный Вито отказывается наотр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Спеши люби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Walk To Rememb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е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Заколдованное королевство 3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chanted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0</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chi: A Dog's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Осень в Нью-Йор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tumn in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ан Ч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Спеши люби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Walk To Rememb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е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Джон Ф. Кеннеди (JFK: Выстрелы в Даллас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F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олитический триллер, 199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3-й год. Весь мир шокирован известием об убийстве президента США Джона Кеннеди в Далласе. Пока вице-президент Линдон Джонсон принимает в самолете присягу на верность американскому народу, полиция задерживает бывшего морского пехотинца Ли Харви Освальда. Именно ему в скором времени будет предъявлено обвинение в убийстве. Множество несоответствий и ошибок в проведении расследования, а также гибель 12 ключевых свидетелей, приведут к появлению новых версий убийства. Энергичный окружной прокурор Джим Гаррисон проводит собственное расследование, в ходе которого он смог ответить на вопрос: Кто убил президента Кеннед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Sto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Правдивая истор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ue Sto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журналист «Нью-Йорк Таймс» Майкл Финкель встречается с убийцей Кристианом Лонго, который жил под его именем, расследование перерастает в игру в кошки-мышки.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уперт Гул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Любовь и другие лекарст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amp; Other Drug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ми, не зная, как вырваться из невезения и доказать семье, что он тоже может нормально зарабатывать, решает попытать счастье в фармацевтическом бизнесе. Знакомство с Мэгги меняет его мотивац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двард Цв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Точка кипен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iling Poi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лицейский и преступник идут по кровавому следу фальшивых денег. У каждого из них своя «точка кипения». Операция полицейских по захвату группы торговцев наркотиками закончилась трагической неудачей. Только что вышедший из тюрьмы бандит Ред и его сообщник Ронни захватили подготовленные для обмена на наркотики фальшивые деньги и убили полицейского, работавшего «под прикрытием». Но это стало их роковой ошибкой. Убийство друга доводит до «точки кипения» самого крутого полицейского в Лос-Анджелесе - детектива Джимми Мерсера. Опираясь на единственную улику - «всплывшую» поддельную купюру, Джимми уверенно и хладнокровно идет по кровавому следу фальшивых денег, мстя за смерть своего напарника и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1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chi: A Dog's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Рассказы Русалоч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ittle Merma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Осень в Нью-Йор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tumn in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ан Ч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Спеши люби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Walk To Rememb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е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Нефт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re Will Be Bl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историческая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премии "Оскар". Экранизация одноимённого романа Эптона Синклера. Калифорния, конец 1920-х. Дэниэл Плейнвью не остановится ни перед чем на пути к богатству и влиянию, которое даёт неф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Томас Андер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Джон Ф. Кеннеди (JFK: Выстрелы в Даллас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F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олитический триллер, 199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3-й год. Весь мир шокирован известием об убийстве президента США Джона Кеннеди в Далласе. Пока вице-президент Линдон Джонсон принимает в самолете присягу на верность американскому народу, полиция задерживает бывшего морского пехотинца Ли Харви Освальда. Именно ему в скором времени будет предъявлено обвинение в убийстве. Множество несоответствий и ошибок в проведении расследования, а также гибель 12 ключевых свидетелей, приведут к появлению новых версий убийства. Энергичный окружной прокурор Джим Гаррисон проводит собственное расследование, в ходе которого он смог ответить на вопрос: Кто убил президента Кеннед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Sto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Правдивая истор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ue Sto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журналист «Нью-Йорк Таймс» Майкл Финкель встречается с убийцей Кристианом Лонго, который жил под его именем, расследование перерастает в игру в кошки-мышки.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уперт Гул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73</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январ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январ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9525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5" t="-63" r="-25" b="-63"/>
                        <a:stretch>
                          <a:fillRect/>
                        </a:stretch>
                      </pic:blipFill>
                      <pic:spPr bwMode="auto">
                        <a:xfrm>
                          <a:off x="0" y="0"/>
                          <a:ext cx="9525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январ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